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5110" w:firstLine="70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right="5110" w:hanging="0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rFonts w:ascii="Book Antiqua" w:hAnsi="Book Antiqua" w:cs="Book Antiqua"/>
          <w:sz w:val="20"/>
          <w:szCs w:val="48"/>
        </w:rPr>
      </w:pPr>
      <w:r>
        <w:rPr>
          <w:rFonts w:cs="Book Antiqua" w:ascii="Book Antiqua" w:hAnsi="Book Antiqua"/>
          <w:sz w:val="20"/>
          <w:szCs w:val="48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</w:t>
        <w:tab/>
        <w:t>MINISTERO DELL’INTERN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</w:t>
        <w:tab/>
        <w:t>MINISTERO DELLA GIUSTIZIA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</w:t>
        <w:tab/>
        <w:t>MINISTERO DELL’ECONOMIA E DELLE FINANZE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</w:t>
        <w:tab/>
        <w:t>MINISTERO DELLA DIFESA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</w:t>
        <w:tab/>
        <w:t>MINISTERO DELL’ ISTRUZIONE, DELL’UNIVERITA’ E DELLA RICERCA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</w:t>
        <w:tab/>
        <w:t xml:space="preserve">MINISTERO DEL LAVORO, DELLA  SALUTE E DELLE POLITICHE SOCIALI 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 xml:space="preserve">- Gabinetto 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</w:t>
        <w:tab/>
        <w:t>MINISTERO POLITICHE AGRICOLE, ALIMENTARI  E FORESTALI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</w:t>
        <w:tab/>
        <w:t>MINISTERO DELLE  INFRASTRUTTURE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 xml:space="preserve">- Gabinetto 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 MINISTERO DELLO SVILUPPO ECONOMIC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 xml:space="preserve">- Gabinetto 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>AL MINISTEROPER I BENI  E  LE  ATTIVITA’ CULTURALI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/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 MINISTERO DELL’AMBIENTE  E  DELLA TUTELA DEL TERRITORIO E DEL MARE</w:t>
      </w:r>
    </w:p>
    <w:p>
      <w:pPr>
        <w:pStyle w:val="Normal"/>
        <w:tabs>
          <w:tab w:val="clear" w:pos="708"/>
          <w:tab w:val="left" w:pos="5940" w:leader="none"/>
        </w:tabs>
        <w:ind w:left="594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- Gabinetto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Oggetto</w:t>
      </w:r>
      <w:r>
        <w:rPr>
          <w:rFonts w:cs="Book Antiqua" w:ascii="Book Antiqua" w:hAnsi="Book Antiqua"/>
          <w:sz w:val="26"/>
          <w:szCs w:val="26"/>
        </w:rPr>
        <w:t xml:space="preserve">: Legge 15 dicembre 1999, n.482 (norme di tutela delle minoranze linguistiche storiche) – Finanziamento dei progetti relativi ai fondi previsti dagli art. 9  della legge e delle disposizioni contenute nel regolamento di attuazione della legge, emanato con d.P.R. 2 maggio 2001, n. 345 -  </w:t>
      </w:r>
      <w:r>
        <w:rPr>
          <w:rFonts w:cs="Book Antiqua" w:ascii="Book Antiqua" w:hAnsi="Book Antiqua"/>
          <w:b/>
          <w:sz w:val="26"/>
          <w:szCs w:val="26"/>
        </w:rPr>
        <w:t>Fondi 2012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6"/>
          <w:szCs w:val="26"/>
        </w:rPr>
        <w:t>Entro il 30 aprile del corrente anno, ai sensi dell’art. 8 del decreto del Presidente della Repubblica 2 maggio 2001, n. 345 (come modificato dal d.P.R. n. 60/2003), devono essere trasmessi a questo Dipartimento, da parte delle amministrazioni dello Stato che intendono adeguare i propri uffici periferici all’uso della lingua minoritaria  ammessa a tutela dalla legge 15 dicembre 1999, n. 482, i progetti di fattibilità volti a raggiungere tale scopo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 attuazione del decreto del Presidente del Consiglio dei Ministri sui criteri di ripartizione dei fondi relativo al triennio 2011-2013, emanato  in data 19 luglio 2011 e pubblicato in Gazzetta Ufficiale n. 253 del 29 ottobre 2011, la competenza delle amministrazioni dello Stato concerne l’istituzione di sportelli linguistici e la formazione linguistica.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Va precisato che, relativamente agli sportelli linguistici il citato provvedimento dètta una disciplina dettagliata volta a promuovere la necessaria aggregazione tra soggetti dell’amministrazione locale nell’ambito di un “soggetto capo-fila”. Tale  forma organizzativa è valida solamente per le amministrazioni territoriali e locali e non, invece, per gli uffici dell’amministrazione periferica dello Stato (ivi comprese le Università) e, pertanto, per tali amministrazioni è ancora valida la distinzione tra “sportello di livello comunale” (es.: sportello linguistico istituito presso una scuola), ovvero “sportello di livello sovra comunale” sito presso quegli uffici che hanno una utenza in un territorio più vasto del Comune (es.: Uffici territoriali del Governo, Agenzia regionale delle entrate, Tribunale, Corte d’appello, Università, ecc). In sostanza non si richiede alle amministrazioni dello Stato una struttura a “sportelli capofila” che aggregano più Comuni,  in quanto le economie di scala possono essere raggiunte mediante il ricorso a “convenzioni con altri enti”, come suggerito dalla stessa legge di tutela.</w:t>
      </w:r>
    </w:p>
    <w:p>
      <w:pPr>
        <w:pStyle w:val="Normal"/>
        <w:ind w:firstLine="705"/>
        <w:jc w:val="both"/>
        <w:rPr/>
      </w:pPr>
      <w:r>
        <w:rPr>
          <w:rFonts w:cs="Book Antiqua" w:ascii="Book Antiqua" w:hAnsi="Book Antiqua"/>
          <w:sz w:val="26"/>
          <w:szCs w:val="26"/>
        </w:rPr>
        <w:t>Per quanto attiene l’esposizione dei costi per tale tipo di intervento si richie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la durata annuale dei proget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la conformità dello sportello alle disposizioni del Codice dell’Amministrazione digi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l’organizzazione dello sportello che garantisca l’informatizzazione dei servizi e la friubilità dei d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l’indicazione dell’ammontare della retribuzione (giornaliera, o oraria, o mensile, ecc.) del personale add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l’indicazione del numero delle ore di apertura dello sportello (ovvero numero dei giorni con indicazione delle ore giornalier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il rapporto di lavoro a tempo determinato del personale impiegato (da indicare espressamente) 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Book Antiqua" w:ascii="Book Antiqua" w:hAnsi="Book Antiqua"/>
          <w:sz w:val="26"/>
          <w:szCs w:val="26"/>
        </w:rPr>
        <w:t>I progetti inerenti la formazione linguistica devono essere destinati esclusivamente al personale in servizio presso le pubbliche amministrazioni e finalizzati alla acquisizione di competenze nell’uso orale e scritto della lingua minoritaria da utilizzare nell’attività amministrativa; il progetto formativo deve essere di tipo non seminariale. Sono richieste indicazioni in merito al costo delle ore di lezione ed in particolare i compensi ai dicenti ed eventuali tutor, il numero presunto di allievi partecipanti ai corsi, il luogo e la struttura ove i corsi saranno svolti.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presentazione del progetto può essere effettuata anche dall’Ufficio periferico dell’amministrazione statale interessata e trasmessa per conoscenza al Ministero competente.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i ritiene importante ricordare che gli uffici periferici interessati ad utilizzare la lingua minoritaria ammessa a tutela sono quelli che hanno sede nei Comuni inclusi nella delimitazione territoriale operata ai sensi dell’art. 3 della legge 482/99. Al riguardo va chiarito che gli uffici che hanno una utenza sovra comunale potranno chiedere finanziamenti solo se si trovano in territorio comunale delimitato. Per contro, </w:t>
      </w:r>
      <w:r>
        <w:rPr>
          <w:rFonts w:cs="Book Antiqua" w:ascii="Book Antiqua" w:hAnsi="Book Antiqua"/>
          <w:sz w:val="26"/>
          <w:szCs w:val="26"/>
          <w:u w:val="single"/>
        </w:rPr>
        <w:t>non debbono fare richiesta quegli uffici che si trovano in Comuni non delimitati, sebbene nel territorio di loro competenza vi siano Comuni inclusi nella delimitazione territoriale.</w:t>
      </w:r>
    </w:p>
    <w:p>
      <w:pPr>
        <w:pStyle w:val="Normal"/>
        <w:ind w:firstLine="705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Con riferimento alle disponibilità finanziarie, si evidenzia che lo stanziamento di bilancio per l’anno 2012, relativo al fondo previsto dall’art. 9, della legge 482/99, ha subìto una rilevante diminuzione rispetto al precedente anno in seguito agli interventi di contenimento della spesa pubblica. Infatti, per tutte le esigenze degli enti locali e degli uffici statali il fondo 2012 è di euro </w:t>
      </w:r>
      <w:r>
        <w:rPr>
          <w:rFonts w:cs="Book Antiqua" w:ascii="Book Antiqua" w:hAnsi="Book Antiqua"/>
          <w:b/>
          <w:bCs/>
          <w:sz w:val="26"/>
          <w:szCs w:val="26"/>
        </w:rPr>
        <w:t>1.823.496,00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È stato destinato ai progetti dell’amministrazione statale il 3% del finanziamento pari a euro </w:t>
      </w:r>
      <w:r>
        <w:rPr>
          <w:rFonts w:cs="Book Antiqua" w:ascii="Book Antiqua" w:hAnsi="Book Antiqua"/>
          <w:b/>
          <w:bCs/>
          <w:sz w:val="26"/>
          <w:szCs w:val="26"/>
        </w:rPr>
        <w:t>54.704,00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i raccomanda a codeste Amministrazioni di corredare la richiesta di finanziamento dei progetti con i </w:t>
      </w:r>
      <w:r>
        <w:rPr>
          <w:rFonts w:cs="Book Antiqua" w:ascii="Book Antiqua" w:hAnsi="Book Antiqua"/>
          <w:b/>
          <w:bCs/>
          <w:sz w:val="26"/>
          <w:szCs w:val="26"/>
        </w:rPr>
        <w:t>riferimenti delle U.P.B. ed i relativi capitoli di spesa</w:t>
      </w:r>
      <w:r>
        <w:rPr>
          <w:rFonts w:cs="Book Antiqua" w:ascii="Book Antiqua" w:hAnsi="Book Antiqua"/>
          <w:sz w:val="26"/>
          <w:szCs w:val="26"/>
        </w:rPr>
        <w:t xml:space="preserve"> che dovranno essere recepiti dal decreto di variazione previsto dalla legge annuale di bilancio, emanato dal Ministero dell’economia e delle finanze, su disposizione di questa Presidenza.</w:t>
      </w:r>
    </w:p>
    <w:p>
      <w:pPr>
        <w:pStyle w:val="Normal"/>
        <w:ind w:firstLine="705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Sarà cura di codeste amministrazioni informare, </w:t>
      </w:r>
      <w:r>
        <w:rPr>
          <w:rFonts w:cs="Book Antiqua" w:ascii="Book Antiqua" w:hAnsi="Book Antiqua"/>
          <w:b/>
          <w:bCs/>
          <w:sz w:val="26"/>
          <w:szCs w:val="26"/>
        </w:rPr>
        <w:t>oltre che i propri uffici periferici, anche gli enti pubblici non economici di rispettiva competenza</w:t>
      </w:r>
      <w:r>
        <w:rPr>
          <w:rFonts w:cs="Book Antiqua" w:ascii="Book Antiqua" w:hAnsi="Book Antiqua"/>
          <w:sz w:val="26"/>
          <w:szCs w:val="26"/>
        </w:rPr>
        <w:t xml:space="preserve">. Si raccomanda di </w:t>
      </w:r>
      <w:r>
        <w:rPr>
          <w:rFonts w:cs="Book Antiqua" w:ascii="Book Antiqua" w:hAnsi="Book Antiqua"/>
          <w:sz w:val="26"/>
          <w:szCs w:val="26"/>
          <w:u w:val="single"/>
        </w:rPr>
        <w:t>non</w:t>
      </w:r>
      <w:r>
        <w:rPr>
          <w:rFonts w:cs="Book Antiqua" w:ascii="Book Antiqua" w:hAnsi="Book Antiqua"/>
          <w:sz w:val="26"/>
          <w:szCs w:val="26"/>
        </w:rPr>
        <w:t xml:space="preserve"> diramare la presente circolare agli enti locali in quanto gli stessi sono stati informati, tramite le Regioni, con apposita circolare.</w:t>
      </w:r>
    </w:p>
    <w:p>
      <w:pPr>
        <w:pStyle w:val="Normal"/>
        <w:ind w:firstLine="70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Si ringrazia per la consueta e fattiva collaborazione e si forniscono per eventuali contatti e delucidazioni i seguenti recapiti: Ing. Guiducci 06/67796364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f.guiducci@governo.it</w:t>
        </w:r>
      </w:hyperlink>
      <w:r>
        <w:rPr>
          <w:rFonts w:cs="Book Antiqua" w:ascii="Book Antiqua" w:hAnsi="Book Antiqua"/>
          <w:sz w:val="26"/>
          <w:szCs w:val="26"/>
        </w:rPr>
        <w:t xml:space="preserve"> ; Dr.ssa Romano 06/67794458 </w:t>
      </w:r>
      <w:hyperlink r:id="rId3">
        <w:r>
          <w:rPr>
            <w:rStyle w:val="InternetLink"/>
            <w:rFonts w:cs="Book Antiqua" w:ascii="Book Antiqua" w:hAnsi="Book Antiqua"/>
            <w:sz w:val="26"/>
            <w:szCs w:val="26"/>
          </w:rPr>
          <w:t>a.romano@governo.it</w:t>
        </w:r>
      </w:hyperlink>
      <w:r>
        <w:rPr>
          <w:rFonts w:cs="Book Antiqua" w:ascii="Book Antiqua" w:hAnsi="Book Antiqua"/>
          <w:sz w:val="26"/>
          <w:szCs w:val="26"/>
        </w:rPr>
        <w:t xml:space="preserve"> ; Sig.ra Gazzillo 06/67794211 </w:t>
      </w:r>
      <w:hyperlink r:id="rId4">
        <w:r>
          <w:rPr>
            <w:rStyle w:val="InternetLink"/>
            <w:rFonts w:cs="Book Antiqua" w:ascii="Book Antiqua" w:hAnsi="Book Antiqua"/>
            <w:sz w:val="26"/>
            <w:szCs w:val="26"/>
          </w:rPr>
          <w:t>s.gazzillo@governo.it</w:t>
        </w:r>
      </w:hyperlink>
      <w:r>
        <w:rPr>
          <w:rFonts w:cs="Book Antiqua" w:ascii="Book Antiqua" w:hAnsi="Book Antiqua"/>
          <w:sz w:val="26"/>
          <w:szCs w:val="26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1"/>
        <w:ind w:left="4500" w:firstLine="27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Capo Del Dipartimento</w:t>
      </w:r>
    </w:p>
    <w:p>
      <w:pPr>
        <w:pStyle w:val="Normal"/>
        <w:ind w:left="4500" w:firstLine="27"/>
        <w:jc w:val="center"/>
        <w:rPr/>
      </w:pPr>
      <w:r>
        <w:rPr>
          <w:rFonts w:cs="Book Antiqua" w:ascii="Book Antiqua" w:hAnsi="Book Antiqua"/>
          <w:sz w:val="26"/>
          <w:szCs w:val="26"/>
        </w:rPr>
        <w:t>(Cons. Calogero Mauce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 w:cs="Arial Unicode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guiducci@governo.it" TargetMode="External"/><Relationship Id="rId3" Type="http://schemas.openxmlformats.org/officeDocument/2006/relationships/hyperlink" Target="mailto:a.romano@governo.it" TargetMode="External"/><Relationship Id="rId4" Type="http://schemas.openxmlformats.org/officeDocument/2006/relationships/hyperlink" Target="mailto:s.gazzillo@gover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3:00Z</dcterms:created>
  <dc:creator>renato fedele</dc:creator>
  <dc:description/>
  <cp:keywords/>
  <dc:language>en-US</dc:language>
  <cp:lastModifiedBy>nnovi</cp:lastModifiedBy>
  <cp:lastPrinted>2012-02-16T13:08:00Z</cp:lastPrinted>
  <dcterms:modified xsi:type="dcterms:W3CDTF">2012-03-02T10:43:00Z</dcterms:modified>
  <cp:revision>2</cp:revision>
  <dc:subject/>
  <dc:title> </dc:title>
</cp:coreProperties>
</file>