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Allegato 4 A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Autocertificazione ai sensi degli artt. 46 e 47 del d.P.R. n. 445/2000 per la presentazione </w:t>
      </w:r>
      <w:r>
        <w:rPr>
          <w:rFonts w:cs="Book Antiqua" w:ascii="Book Antiqua" w:hAnsi="Book Antiqua"/>
          <w:b/>
          <w:bCs/>
          <w:i/>
          <w:iCs/>
          <w:sz w:val="26"/>
          <w:szCs w:val="26"/>
          <w:u w:val="single"/>
        </w:rPr>
        <w:t>in forma non aggregata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del progetto denominato..…..ai fini dell’accesso alla ripartizione dei fondi di cui agli articoli 9 e 15 della legge n.482/1999 da parte del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Comune/Comunità/Provincia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di……. e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attestante i requisiti generali del soggetto istante e del progetto. 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l/La sottoscritto/a ………………..…... nato/a a …………………. Il …………………, in qualità di legale rappresentante dell’ente ………………………………..…………., chiede l’ammissione alla ripartizione del Fondo di cui agli articoli 9 e 15 della legge n. 482 del 1999 per l’annualità 2012, e consapevole delle sanzioni penali nel caso di dichiarazioni non veritiere, di formazione o uso di atti falsi, ai sensi dell’art. 76 del d.P.R. 445 del 28 dicembre 2000, assumendosi le responsabilità relative alla veridicità di quanto dichiarato ed esposto, dichiara quanto segue: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…… è riferito ad una minoranza ammessa alla tutela per la quale è stata deliberata la delimitazione territoriale secondo le modalità contemplate dalla normativa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il soggetto istante e tutti i soggetti rientranti nell’aggregazione sono legittimati alla presentazione del progetto in quanto rientrano tra quelli indicati dai commi 2, 3, 5 dell’articolo 8 del</w:t>
      </w:r>
      <w:r>
        <w:rPr>
          <w:rFonts w:cs="Book Antiqua" w:ascii="Book Antiqua" w:hAnsi="Book Antiqua"/>
          <w:sz w:val="26"/>
          <w:szCs w:val="26"/>
        </w:rPr>
        <w:t xml:space="preserve"> d.P.R.</w:t>
      </w:r>
      <w:r>
        <w:rPr>
          <w:rFonts w:cs="Book Antiqua" w:ascii="Book Antiqua" w:hAnsi="Book Antiqua"/>
          <w:bCs/>
          <w:sz w:val="26"/>
          <w:szCs w:val="26"/>
        </w:rPr>
        <w:t xml:space="preserve"> n. </w:t>
      </w:r>
      <w:r>
        <w:rPr>
          <w:rFonts w:cs="Book Antiqua" w:ascii="Book Antiqua" w:hAnsi="Book Antiqua"/>
          <w:sz w:val="26"/>
          <w:szCs w:val="26"/>
        </w:rPr>
        <w:t>345/2001 e successive modifiche</w:t>
      </w:r>
      <w:r>
        <w:rPr>
          <w:rFonts w:cs="Book Antiqua" w:ascii="Book Antiqua" w:hAnsi="Book Antiqua"/>
          <w:bCs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esente progetto non è stato già finanziato con fondi di esercizi precedenti ovvero con altre fonti di finanziamento (comunitari, regionali, sponsor, ecc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ha durata annual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soggetti aderenti al progetto non hanno presentato altri progetti per la stessa tipologia di intervento da soli o in diverse aggregazioni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data di avvio del progetto è …..; si precisa che qualora detta data non possa essere rispettata, per ragioni inerenti ai tempi dell’erogazione effettiva del primo saldo dei fondi, il progetto avrà comunque inizio entro e non oltre i sessanta giorni successivi a quella della materiale disponibilità dei fondi nel proprio bilancio (si intende quale inizio del progetto anche l’avvio dell’attività amministrativa propedeutica es. bando di concorso ecc.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 xml:space="preserve">si allega documento unico redatto secondo il modello di cui all’allegato 3, sottoscritto da tutti i soggetti partecipanti al progetto, comprovante l’aggregazione. 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l sottoscritto dichiara altresì che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per sportello linguistico: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(inserire solo se di interesse)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rapporto di lavoro del personale estraneo impiegato nel progetto è a tempo determinat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 numero degli sportellisti e’….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ammontare della retribuzione oraria del personale addetto è pari a euro:…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apertura dello sportello nella settimana è pari a:……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apertura dello sportello  nell’anno è pari a:…….;</w:t>
        <w:tab/>
      </w:r>
    </w:p>
    <w:p>
      <w:pPr>
        <w:pStyle w:val="Normal"/>
        <w:widowControl/>
        <w:tabs>
          <w:tab w:val="clear" w:pos="708"/>
          <w:tab w:val="left" w:pos="765" w:leader="none"/>
        </w:tabs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>per formazione linguistica: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(inserire solo se di interesse)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progetto formativo è destinato esclusivamente al personale in servizio presso le pubbliche amministrazioni e finalizzato all’acquisizione di competenze nell’uso orale e scritto della lingua minoritaria da utilizzare nell’attività amministrativ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formativo è di tipo non seminariale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l numero dei moduli formativi è pari a:….. ;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lezione per ciascun modulo è il seguente (massimo 30 ore di lezione) : ...........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finalità specifica di ciascun modulo è la seguente:………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numero presunto degli allievi partecipanti ai corsi è il seguente:….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luogo e la struttura ove i corsi saranno svolti è il seguente: ……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iascun modulo formativo prevede un esame finale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i compensi orari da corrispondere ai docenti ed ai tutor (</w:t>
      </w:r>
      <w:r>
        <w:rPr>
          <w:rFonts w:cs="Book Antiqua" w:ascii="Book Antiqua" w:hAnsi="Book Antiqua"/>
          <w:i/>
          <w:sz w:val="26"/>
          <w:szCs w:val="26"/>
        </w:rPr>
        <w:t>eventuale</w:t>
      </w:r>
      <w:r>
        <w:rPr>
          <w:rFonts w:cs="Book Antiqua" w:ascii="Book Antiqua" w:hAnsi="Book Antiqua"/>
          <w:sz w:val="26"/>
          <w:szCs w:val="26"/>
        </w:rPr>
        <w:t>) sono pari rispettivamente a euro.......e a euro….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per quanto attiene l’intervento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a carattere culturale: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(inserire solo se di interesse)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è previsto l’uso della lingua minoritaria tutelata nella realizzazione;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l caso di corsi specificare il costo orario del personale, il numero di moduli, il luogo e la struttura ove si terranno, le finalità del corso …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tri costi (eventuali) da indicare analiticamente per voci di spesa sono … 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per la toponomastica: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(inserire solo se di interesse)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firstLine="5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) il progetto non ha avuto finanziamenti negli ultimi sette anni, sia con i fondi della legge 482/99, che da altre fonti di finanziamento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uogo e data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irma del legale rappresentante dell’ente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.B.: Le autocertificazioni, per essere valide, devono necessariamente essere accompagnate dalla copia del documento di riconoscimento del dichiarante in corso di validità (ai sensi dell’art. 38 del D.P.R. 445/2000)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0:00Z</dcterms:created>
  <dc:creator>czaccaria</dc:creator>
  <dc:description/>
  <dc:language>en-US</dc:language>
  <cp:lastModifiedBy>Caligiore Patrizia</cp:lastModifiedBy>
  <cp:lastPrinted>2012-02-16T12:37:00Z</cp:lastPrinted>
  <dcterms:modified xsi:type="dcterms:W3CDTF">2013-03-22T15:50:00Z</dcterms:modified>
  <cp:revision>2</cp:revision>
  <dc:subject/>
  <dc:title>Roma,</dc:title>
</cp:coreProperties>
</file>