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5110" w:firstLine="70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DELL’INTERN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DELLA GIUSTIZIA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</w:t>
        <w:tab/>
        <w:t>MINISTERO DELL’ECONOMIA E DELLE FINANZE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DELLA DIFESA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DELL’ ISTRUZIONE, DELL’UNIVERITA’ E DELLA RICERCA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 xml:space="preserve">MINISTERO DEL LAVORO, DELLA  SALUTE E DELLE POLITICHE SOCIALI 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 xml:space="preserve">- Gabinetto 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POLITICHE AGRICOLE, ALIMENTARI  E FORESTALI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DELLE  INFRASTRUTTURE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 xml:space="preserve">- Gabinetto 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 MINISTERO DELLO SVILUPPO ECONOMIC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 xml:space="preserve">- Gabinetto 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 MINISTEROPER I BENI  E  LE  ATTIVITA’ CULTURALI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 MINISTERO DELL’AMBIENTE  E  DELLA TUTELA DEL TERRITORIO E DEL MARE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Oggetto</w:t>
      </w:r>
      <w:r>
        <w:rPr>
          <w:rFonts w:cs="Book Antiqua" w:ascii="Book Antiqua" w:hAnsi="Book Antiqua"/>
          <w:sz w:val="26"/>
          <w:szCs w:val="26"/>
        </w:rPr>
        <w:t xml:space="preserve">: Legge 15 dicembre 1999, n. 482 (norme di tutela delle minoranze linguistiche storiche) – Finanziamento dei progetti relativi ai fondi previsti </w:t>
      </w:r>
      <w:r>
        <w:rPr>
          <w:rFonts w:cs="Book Antiqua" w:ascii="Book Antiqua" w:hAnsi="Book Antiqua"/>
          <w:color w:val="000000"/>
          <w:sz w:val="26"/>
          <w:szCs w:val="26"/>
        </w:rPr>
        <w:t>dall’</w:t>
      </w:r>
      <w:r>
        <w:rPr>
          <w:rFonts w:cs="Book Antiqua" w:ascii="Book Antiqua" w:hAnsi="Book Antiqua"/>
          <w:sz w:val="26"/>
          <w:szCs w:val="26"/>
        </w:rPr>
        <w:t xml:space="preserve"> art.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9  della legge e dalle disposizioni contenute nel regolamento di attuazione, emanato con d.P.R. 2 maggio 2001, n. 345 - 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Fondi 2013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6"/>
          <w:szCs w:val="26"/>
        </w:rPr>
        <w:t>Entro il 30 aprile del corrente anno, ai sensi dell’art. 8 del decreto del Presidente della Repubblica 2 maggio 2001, n. 345 (come modificato dal d.P.R. n. 60/2003) devono essere trasmessi a questo Dipartimento, da parte delle amministrazioni dello Stato che intendono adeguare i propri uffici periferici all’uso delle lingue minoritarie storiche ammesse a tutela dalla legge 15 dicembre 1999, n. 482, i progetti di fattibilità volti a raggiungere tale scopo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 attuazione del decreto del Presidente del Consiglio dei Ministri recante i criteri di ripartizione dei fondi, relativo al triennio 2011-2013, emanato in data 19 luglio 2011 e pubblicato in Gazzetta Ufficiale n. 253 del 29 ottobre 2011, le amministrazioni dello Stato possono presentare progetti finalizzati all’istituzione di sportelli linguistici e alla formazione linguistica.</w:t>
      </w:r>
    </w:p>
    <w:p>
      <w:pPr>
        <w:pStyle w:val="Normal"/>
        <w:ind w:firstLine="705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SPORTELLI LINGUISTICI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on riguardo ai progetti per la creazione di sportelli linguistici, si specifica che la formula organizzativa dell’aggregazione tra più soggetti è valida solamente per le amministrazioni territoriali e locali e non, invece, per gli uffici dell’amministrazione periferica dello Stato (ivi comprese le Università) per i quali è ancora valida la distinzione tra “sportello di livello comunale” (es.: sportello linguistico istituito presso una scuola), ovvero “sportello di livello sovra comunale” sito presso quegli uffici che hanno l’utenza in un territorio più vasto del Comune (es.: Uffici territoriali del Governo, Agenzia regionale delle entrate, Tribunale, Corte d’appello, Università, ecc). 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quanto attiene a</w:t>
      </w:r>
      <w:r>
        <w:rPr>
          <w:rFonts w:cs="Book Antiqua" w:ascii="Book Antiqua" w:hAnsi="Book Antiqua"/>
          <w:color w:val="000000"/>
          <w:sz w:val="26"/>
          <w:szCs w:val="26"/>
        </w:rPr>
        <w:t>i</w:t>
      </w:r>
      <w:r>
        <w:rPr>
          <w:rFonts w:cs="Book Antiqua" w:ascii="Book Antiqua" w:hAnsi="Book Antiqua"/>
          <w:b/>
          <w:color w:val="000000"/>
          <w:sz w:val="26"/>
          <w:szCs w:val="26"/>
        </w:rPr>
        <w:t xml:space="preserve"> requisiti e</w:t>
      </w:r>
      <w:r>
        <w:rPr>
          <w:rFonts w:cs="Book Antiqua" w:ascii="Book Antiqua" w:hAnsi="Book Antiqua"/>
          <w:sz w:val="26"/>
          <w:szCs w:val="26"/>
        </w:rPr>
        <w:t xml:space="preserve"> all’esposizione dei costi si richiede che il progetto sia corredato dalle seguenti informazion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urata annuale dei progetti presentat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formità dello sportello alle disposizioni del Codice dell’Amministrazione digi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organizzazione dello sportello che garantisca l’informatizzazione dei servizi e la fruibilità dei d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rapporto di lavoro a tempo determinato del personale estraneo alla pubblica amministrazione impiegato nel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indicazione dell’ammontare della retribuzione (giornaliera, o oraria, o mensile, ecc.) del personale addet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dicazione del numero delle ore di apertura dello sportello (ovvero numero dei giorni con indicazione delle ore giornaliere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Tutti gli indicati requisiti devono essere espressamente dichiarati e formare oggetto di autocertificazione da parte dell’amministrazione proponent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FORMAZIONE LINGUISTICA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 progetti inerenti la formazione linguistica devono essere destinati esclusivamente al </w:t>
      </w:r>
      <w:r>
        <w:rPr>
          <w:rFonts w:cs="Book Antiqua" w:ascii="Book Antiqua" w:hAnsi="Book Antiqua"/>
          <w:b/>
          <w:sz w:val="26"/>
          <w:szCs w:val="26"/>
        </w:rPr>
        <w:t>personale in servizio presso le pubbliche amministrazioni</w:t>
      </w:r>
      <w:r>
        <w:rPr>
          <w:rFonts w:cs="Book Antiqua" w:ascii="Book Antiqua" w:hAnsi="Book Antiqua"/>
          <w:sz w:val="26"/>
          <w:szCs w:val="26"/>
        </w:rPr>
        <w:t xml:space="preserve"> e finalizzati alla acquisizione di competenze nell’uso orale e scritto della lingua minoritaria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storica</w:t>
      </w:r>
      <w:r>
        <w:rPr>
          <w:rFonts w:cs="Book Antiqua" w:ascii="Book Antiqua" w:hAnsi="Book Antiqua"/>
          <w:sz w:val="26"/>
          <w:szCs w:val="26"/>
        </w:rPr>
        <w:t xml:space="preserve"> da utilizzare nell’attività amministrativa; il progetto formativo deve essere di tipo non seminariale. </w:t>
      </w:r>
    </w:p>
    <w:p>
      <w:pPr>
        <w:pStyle w:val="Normal"/>
        <w:ind w:firstLine="705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Per quanto attiene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i requisiti e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l’esposizione dei costi per tale tipo di intervento si richiede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durata annuale dei proget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numero di ore di lezione previs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compenso per il docente ed eventuali tutor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numero presunto di allievi partecipanti ai cors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luogo e  struttura ove i corsi saranno svolt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Tutti gli indicati requisiti devono essere espressamente dichiarati e formare oggetto di autocertificazione da parte dell’amministrazione proponent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INDICAZIONI DI CARATTERE GENERALE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presentazione del progetto può essere effettuata direttamente anche dall’Ufficio periferico dell’amministrazione statale interessata e trasmessa per conoscenza all’Amministrazione centrale.</w:t>
      </w:r>
    </w:p>
    <w:p>
      <w:pPr>
        <w:pStyle w:val="Normal"/>
        <w:ind w:firstLine="705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</w:rPr>
        <w:t xml:space="preserve">Si ritiene importante ricordare che 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gli uffici periferici autorizzati a presentare domanda sono esclusivamente quelli che hanno sede nei Comuni inclusi nella delimitazione territoriale operata ai sensi dell’art. 3 della legge </w:t>
      </w:r>
      <w:r>
        <w:rPr>
          <w:rFonts w:cs="Book Antiqua" w:ascii="Book Antiqua" w:hAnsi="Book Antiqua"/>
          <w:b/>
          <w:color w:val="000000"/>
          <w:sz w:val="26"/>
          <w:szCs w:val="26"/>
          <w:u w:val="single"/>
        </w:rPr>
        <w:t>del 15 dicembre 1999 n. 482</w:t>
      </w:r>
      <w:r>
        <w:rPr>
          <w:rFonts w:cs="Book Antiqua" w:ascii="Book Antiqua" w:hAnsi="Book Antiqua"/>
          <w:b/>
          <w:sz w:val="26"/>
          <w:szCs w:val="26"/>
          <w:u w:val="single"/>
        </w:rPr>
        <w:t>.</w:t>
      </w:r>
    </w:p>
    <w:p>
      <w:pPr>
        <w:pStyle w:val="Normal"/>
        <w:ind w:firstLine="705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</w:rPr>
        <w:t xml:space="preserve">Al riguardo va chiarito che gli uffici che hanno una utenza sovracomunale possono chiedere finanziamenti 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solo se hanno sede nel territorio comunale delimitato. </w:t>
      </w:r>
    </w:p>
    <w:p>
      <w:pPr>
        <w:pStyle w:val="Normal"/>
        <w:ind w:firstLine="705"/>
        <w:jc w:val="both"/>
        <w:rPr/>
      </w:pPr>
      <w:r>
        <w:rPr>
          <w:rFonts w:cs="Book Antiqua" w:ascii="Book Antiqua" w:hAnsi="Book Antiqua"/>
          <w:sz w:val="26"/>
          <w:szCs w:val="26"/>
        </w:rPr>
        <w:t>Per contro, non possono fare richiesta quegli uffici che si trovano in Comuni non delimitati, sebbene nel territorio di loro competenza vi siano Comuni inclusi nella delimitazione territoriale.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FONDI</w:t>
      </w:r>
    </w:p>
    <w:p>
      <w:pPr>
        <w:pStyle w:val="Normal"/>
        <w:ind w:firstLine="705"/>
        <w:jc w:val="both"/>
        <w:rPr>
          <w:rFonts w:ascii="Book Antiqua" w:hAnsi="Book Antiqua" w:cs="Book Antiqua"/>
          <w:color w:val="0000FF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o stanziamento di bilancio, relativo al fondo previsto dall’art. 9, della legge 482/99, per l’anno 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2013, aveva una consistenza iniziale </w:t>
      </w:r>
      <w:r>
        <w:rPr>
          <w:rFonts w:cs="Book Antiqua" w:ascii="Book Antiqua" w:hAnsi="Book Antiqua"/>
          <w:sz w:val="26"/>
          <w:szCs w:val="26"/>
        </w:rPr>
        <w:t xml:space="preserve">di euro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1.887.160,00, che è stata ridotta ad euro 1.666.374,00 per effetto degli accantonamenti effettuati dalla PCM, in previsione di variazioni del bilancio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me per i precedenti anni, è stato destinato ai progetti dell’amministrazione statale il 3% del finanziamento indicato, pari a euro 49.811,00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i raccomanda a codeste Amministrazioni di corredare la richiesta di finanziamento dei progetti con i </w:t>
      </w:r>
      <w:r>
        <w:rPr>
          <w:rFonts w:cs="Book Antiqua" w:ascii="Book Antiqua" w:hAnsi="Book Antiqua"/>
          <w:bCs/>
          <w:sz w:val="26"/>
          <w:szCs w:val="26"/>
        </w:rPr>
        <w:t>riferimenti del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conto presso la Tesoreria provinciale della Banca d’Italia o dei capitoli di bilancio </w:t>
      </w:r>
      <w:r>
        <w:rPr>
          <w:rFonts w:cs="Book Antiqua" w:ascii="Book Antiqua" w:hAnsi="Book Antiqua"/>
          <w:bCs/>
          <w:sz w:val="26"/>
          <w:szCs w:val="26"/>
        </w:rPr>
        <w:t>che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>dovranno essere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>utilizzati per</w:t>
      </w:r>
      <w:r>
        <w:rPr>
          <w:rFonts w:cs="Book Antiqua" w:ascii="Book Antiqua" w:hAnsi="Book Antiqua"/>
          <w:sz w:val="26"/>
          <w:szCs w:val="26"/>
        </w:rPr>
        <w:t xml:space="preserve"> la liquidazione dei progetti ammessi al finanziamento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arà cura di codeste amministrazioni informare, </w:t>
      </w:r>
      <w:r>
        <w:rPr>
          <w:rFonts w:cs="Book Antiqua" w:ascii="Book Antiqua" w:hAnsi="Book Antiqua"/>
          <w:b/>
          <w:bCs/>
          <w:sz w:val="26"/>
          <w:szCs w:val="26"/>
        </w:rPr>
        <w:t>oltre ai propri uffici periferici,  gli enti pubblici non economici che ad esse fanno riferimento</w:t>
      </w:r>
      <w:r>
        <w:rPr>
          <w:rFonts w:cs="Book Antiqua" w:ascii="Book Antiqua" w:hAnsi="Book Antiqua"/>
          <w:sz w:val="26"/>
          <w:szCs w:val="26"/>
        </w:rPr>
        <w:t xml:space="preserve">. 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Si raccomanda di </w:t>
      </w:r>
      <w:r>
        <w:rPr>
          <w:rFonts w:cs="Book Antiqua" w:ascii="Book Antiqua" w:hAnsi="Book Antiqua"/>
          <w:sz w:val="26"/>
          <w:szCs w:val="26"/>
          <w:u w:val="single"/>
        </w:rPr>
        <w:t>non</w:t>
      </w:r>
      <w:r>
        <w:rPr>
          <w:rFonts w:cs="Book Antiqua" w:ascii="Book Antiqua" w:hAnsi="Book Antiqua"/>
          <w:sz w:val="26"/>
          <w:szCs w:val="26"/>
        </w:rPr>
        <w:t xml:space="preserve"> diramare la presente circolare agli enti locali in quanto gli stessi sono stati informati, tramite le Regioni, con apposita circolare.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Si ringrazia per la consueta e fattiva collaborazione e si forniscono per eventuali contatti e delucidazioni i seguenti recapiti: Ing. Guiducci 06/67796364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f.guiducci@governo.it</w:t>
        </w:r>
      </w:hyperlink>
      <w:r>
        <w:rPr>
          <w:rFonts w:cs="Book Antiqua" w:ascii="Book Antiqua" w:hAnsi="Book Antiqua"/>
          <w:sz w:val="26"/>
          <w:szCs w:val="26"/>
        </w:rPr>
        <w:t xml:space="preserve"> ; Dr.ssa Romano 06/67794458 </w:t>
      </w:r>
      <w:hyperlink r:id="rId3">
        <w:r>
          <w:rPr>
            <w:rStyle w:val="InternetLink"/>
            <w:rFonts w:cs="Book Antiqua" w:ascii="Book Antiqua" w:hAnsi="Book Antiqua"/>
            <w:sz w:val="26"/>
            <w:szCs w:val="26"/>
          </w:rPr>
          <w:t>a.romano@governo.it</w:t>
        </w:r>
      </w:hyperlink>
      <w:r>
        <w:rPr>
          <w:rFonts w:cs="Book Antiqua" w:ascii="Book Antiqua" w:hAnsi="Book Antiqua"/>
          <w:sz w:val="26"/>
          <w:szCs w:val="26"/>
        </w:rPr>
        <w:t xml:space="preserve"> ; Sig.ra Gazzillo 06/67794211 </w:t>
      </w:r>
      <w:hyperlink r:id="rId4">
        <w:r>
          <w:rPr>
            <w:rStyle w:val="InternetLink"/>
            <w:rFonts w:cs="Book Antiqua" w:ascii="Book Antiqua" w:hAnsi="Book Antiqua"/>
            <w:sz w:val="26"/>
            <w:szCs w:val="26"/>
          </w:rPr>
          <w:t>s.gazzillo@governo.it</w:t>
        </w:r>
      </w:hyperlink>
      <w:r>
        <w:rPr>
          <w:rFonts w:cs="Book Antiqua" w:ascii="Book Antiqua" w:hAnsi="Book Antiqua"/>
          <w:sz w:val="26"/>
          <w:szCs w:val="26"/>
        </w:rPr>
        <w:t xml:space="preserve"> .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  <w:r>
        <w:rPr>
          <w:rFonts w:cs="Book Antiqua" w:ascii="Book Antiqua" w:hAnsi="Book Antiqua"/>
          <w:sz w:val="26"/>
          <w:szCs w:val="26"/>
        </w:rPr>
        <w:t>Il Capo del Dipartimento</w:t>
      </w:r>
    </w:p>
    <w:p>
      <w:pPr>
        <w:pStyle w:val="Normal"/>
        <w:ind w:left="4500" w:firstLine="27"/>
        <w:jc w:val="center"/>
        <w:rPr/>
      </w:pPr>
      <w:r>
        <w:rPr>
          <w:rFonts w:cs="Book Antiqua" w:ascii="Book Antiqua" w:hAnsi="Book Antiqua"/>
          <w:sz w:val="26"/>
          <w:szCs w:val="26"/>
        </w:rPr>
        <w:t>(Cons. Calogero Mauceri)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 w:cs="Arial Unicode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guiducci@governo.it" TargetMode="External"/><Relationship Id="rId3" Type="http://schemas.openxmlformats.org/officeDocument/2006/relationships/hyperlink" Target="mailto:a.romano@governo.it" TargetMode="External"/><Relationship Id="rId4" Type="http://schemas.openxmlformats.org/officeDocument/2006/relationships/hyperlink" Target="mailto:s.gazzillo@gove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9:00Z</dcterms:created>
  <dc:creator>renato fedele</dc:creator>
  <dc:description/>
  <dc:language>en-US</dc:language>
  <cp:lastModifiedBy>Caligiore Patrizia</cp:lastModifiedBy>
  <cp:lastPrinted>2013-03-06T16:35:00Z</cp:lastPrinted>
  <dcterms:modified xsi:type="dcterms:W3CDTF">2013-03-12T12:59:00Z</dcterms:modified>
  <cp:revision>2</cp:revision>
  <dc:subject/>
  <dc:title/>
</cp:coreProperties>
</file>