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Allegato 4 B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Autocertificazione ai sensi degli artt. 46 e 47 del d.P.R. n. 445/2000, per la presentazione</w:t>
      </w:r>
      <w:r>
        <w:rPr>
          <w:rFonts w:cs="Book Antiqua" w:ascii="Book Antiqua" w:hAnsi="Book Antiqua"/>
          <w:b/>
          <w:bCs/>
          <w:i/>
          <w:iCs/>
          <w:sz w:val="26"/>
          <w:szCs w:val="26"/>
          <w:u w:val="single"/>
        </w:rPr>
        <w:t xml:space="preserve"> in forma aggregata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 del progetto denominato..…..ai fini dell’accesso alla ripartizione dei fondi di cui agli articoli 9 e 15 della legge n.482/1999 da parte dell’aggregazione territoriale facente cap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al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Comune/Comunità/Provincia/Union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……. individuato quale ente capo fila e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attestante i requisiti generali dei soggetti istanti e del progetto.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l/La sottoscritto/a………………..…... nato/a a…………………. il…………………, in qualità di legale rappresentante dell’ente………………………………..…………., indicato quale capo fila della aggregazione composta dagli enti (specificare) chiede l’ammissione alla ripartizione del Fondo di cui agli articoli 9 e 15 della legge n. 482 del 1999 per l’annualità 2013,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il progetto è riferito</w:t>
      </w:r>
      <w:r>
        <w:rPr>
          <w:rFonts w:cs="Book Antiqua" w:ascii="Book Antiqua" w:hAnsi="Book Antiqua"/>
          <w:sz w:val="26"/>
          <w:szCs w:val="26"/>
        </w:rPr>
        <w:t xml:space="preserve"> ad una minoranz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il soggetto istante e tutti i soggetti rientranti nell’aggregazione sono legittimati alla presentazione del progetto in quanto rientrano tra quelli indicati dai commi 2, 3, 5 dell’articolo 8 del</w:t>
      </w:r>
      <w:r>
        <w:rPr>
          <w:rFonts w:cs="Book Antiqua" w:ascii="Book Antiqua" w:hAnsi="Book Antiqua"/>
          <w:sz w:val="26"/>
          <w:szCs w:val="26"/>
        </w:rPr>
        <w:t xml:space="preserve"> d.P.R.</w:t>
      </w:r>
      <w:r>
        <w:rPr>
          <w:rFonts w:cs="Book Antiqua" w:ascii="Book Antiqua" w:hAnsi="Book Antiqua"/>
          <w:bCs/>
          <w:sz w:val="26"/>
          <w:szCs w:val="26"/>
        </w:rPr>
        <w:t xml:space="preserve"> n. </w:t>
      </w:r>
      <w:r>
        <w:rPr>
          <w:rFonts w:cs="Book Antiqua" w:ascii="Book Antiqua" w:hAnsi="Book Antiqua"/>
          <w:sz w:val="26"/>
          <w:szCs w:val="26"/>
        </w:rPr>
        <w:t>345/2001 e successive modifiche</w:t>
      </w:r>
      <w:r>
        <w:rPr>
          <w:rFonts w:cs="Book Antiqua" w:ascii="Book Antiqua" w:hAnsi="Book Antiqua"/>
          <w:bCs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il progetto</w:t>
      </w:r>
      <w:r>
        <w:rPr>
          <w:rFonts w:cs="Book Antiqua" w:ascii="Book Antiqua" w:hAnsi="Book Antiqua"/>
          <w:sz w:val="26"/>
          <w:szCs w:val="26"/>
        </w:rPr>
        <w:t xml:space="preserve"> non </w:t>
      </w:r>
      <w:r>
        <w:rPr>
          <w:rFonts w:cs="Book Antiqua" w:ascii="Book Antiqua" w:hAnsi="Book Antiqua"/>
          <w:color w:val="000000"/>
          <w:sz w:val="26"/>
          <w:szCs w:val="26"/>
        </w:rPr>
        <w:t>è stato già finanziato</w:t>
      </w:r>
      <w:r>
        <w:rPr>
          <w:rFonts w:cs="Book Antiqua" w:ascii="Book Antiqua" w:hAnsi="Book Antiqua"/>
          <w:sz w:val="26"/>
          <w:szCs w:val="26"/>
        </w:rPr>
        <w:t xml:space="preserve"> con fondi di esercizi precedenti ovvero con altre fonti di finanziamento (comunitari, regionali, sponsor, ecc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il   progetto   ha</w:t>
      </w:r>
      <w:r>
        <w:rPr>
          <w:rFonts w:cs="Book Antiqua" w:ascii="Book Antiqua" w:hAnsi="Book Antiqua"/>
          <w:sz w:val="26"/>
          <w:szCs w:val="26"/>
        </w:rPr>
        <w:t xml:space="preserve">   durata annuale;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data di avvio del progetto è …..; si precisa che qualora detta data non possa essere rispettata, per ragioni inerenti ai tempi dell’erogazione effettiva del primo saldo dei fondi, o per il protrarsi dei progetti relativi ai fondi delle annualità precedenti, il progetto avrà comunque inizio entro e non oltre i sessanta giorni successivi a quella della materiale disponibilità dei fondi nel proprio bilancio o al completamento dei precedenti progetti (si intende quale inizio del progetto anche l’avvio dell’attività amministrativa propedeutica es. bando di concorso ecc.)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soggetti aderenti al progetto non hanno presentato altri progetti per la stessa tipologia di intervento da soli o in diverse aggregazioni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 xml:space="preserve">si allega documento unico redatto secondo il modello di cui all’allegato 3, sottoscritto da tutti i soggetti partecipanti al progetto, comprovante l’aggregazione. 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Il sottoscritto dichiara altresì ch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sportello linguistico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l rapporto di lavoro del personale impiegato nel progetto, estraneo alla pubblica amministrazione,  è a tempo determinat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numero degli sportellisti e’….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l’ammontare della retribuzione oraria per ciascun addetto è pari a euro:…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l’ammontare della retribuzione annuale per ciascun addetto è pari a euro:…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apertura dello sportello nella settimana è pari a:……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apertura dello sportello  nell’anno è pari a:…….;</w:t>
      </w:r>
    </w:p>
    <w:p>
      <w:pPr>
        <w:pStyle w:val="Normal"/>
        <w:widowControl/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per formazione linguistica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progetto formativo è destinato esclusivamente al personale in servizio presso le pubbliche amministrazioni e finalizzato all’acquisizione di competenze nell’uso orale e scritto della lingua minoritaria da utilizzare nell’attività amministrativ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formativo è di tipo non seminari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 numero dei moduli formativi è pari a:….. ;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lezione per ciascun modulo è il seguente (massimo 30 ore di lezione) : ...........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a finalità specifica di ciascun modulo è la seguente:…………;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numero presunto degli allievi partecipanti ai corsi è il seguente:….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luogo e la struttura ove i corsi saranno svolti è il seguente: ……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iascun modulo formativo prevede un esame fin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 compensi orari da corrispondere ai docenti ed ai tutor (</w:t>
      </w:r>
      <w:r>
        <w:rPr>
          <w:rFonts w:cs="Book Antiqua" w:ascii="Book Antiqua" w:hAnsi="Book Antiqua"/>
          <w:i/>
          <w:sz w:val="26"/>
          <w:szCs w:val="26"/>
        </w:rPr>
        <w:t>eventuale</w:t>
      </w:r>
      <w:r>
        <w:rPr>
          <w:rFonts w:cs="Book Antiqua" w:ascii="Book Antiqua" w:hAnsi="Book Antiqua"/>
          <w:sz w:val="26"/>
          <w:szCs w:val="26"/>
        </w:rPr>
        <w:t>) sono pari rispettivamente a euro.......e a euro….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per quanto attiene l’intervento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a carattere culturale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è previsto l’uso della lingua minoritaria tutelata nella realizzazione del progetto</w:t>
      </w:r>
      <w:r>
        <w:rPr>
          <w:rFonts w:cs="Book Antiqua" w:ascii="Book Antiqua" w:hAnsi="Book Antiqua"/>
          <w:b/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el caso di corsi (es. scuola di canto e/o teatro) specificare: costo orario del personale     , numero di moduli    , luogo e struttura ove si terranno    , destinatari del corso    ,  finalità del corso      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per ogni altro tipo di intervento indicare analiticamente le  voci di spes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ltri costi (eventuali) da indicare analiticamente per voci:     ;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la toponomastica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non ha avuto finanziamenti negli ultimi sette anni, sia con i fondi della legge 482/99, che da altre fonti di finanziament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ndicare, per intervento, analiticamente ogni voce di spesa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Firma del legale rappresentante dell’ente capo-fil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/>
      <w:i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7:00Z</dcterms:created>
  <dc:creator>czaccaria</dc:creator>
  <dc:description/>
  <dc:language>en-US</dc:language>
  <cp:lastModifiedBy>czaccaria</cp:lastModifiedBy>
  <cp:lastPrinted>2013-03-06T16:27:00Z</cp:lastPrinted>
  <dcterms:modified xsi:type="dcterms:W3CDTF">2013-03-06T15:27:00Z</dcterms:modified>
  <cp:revision>2</cp:revision>
  <dc:subject/>
  <dc:title>Roma,</dc:title>
</cp:coreProperties>
</file>