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GATO 3  -  SCHEDA IDENTIFICATIVA  DEL PROGETTO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083"/>
        <w:gridCol w:w="2046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>Sezione 1. Anagrafica general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del prog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o del progetto:</w:t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azione da avviare/complet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azione predisposta e approv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rietà degli immobili (terreni/fabbricati) oggetto di intervento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al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altro ente pubblico (indicare quale___________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vata (indicare procedura di acquisizione) _____________________________________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firmatario delimitato territorialmente di cui all’art. 2, dPCM 21/09/2020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Capo-fila di aggregazioni temporanee di comuni (eventuale in caso di aggregazio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i appartenen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i appartenen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roarea di appartenen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BAN CONTO DI TESORERIA DELLO ST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913"/>
        <w:gridCol w:w="3570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 xml:space="preserve">Sezione 2. Altri comuni partecipanti al proget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>(allegare anche documento unico  all. 3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i appartenenz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i appartenenza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2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2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2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  <w:gridCol w:w="108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>Sezione 3. referente del progett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comunale responsabile del progetto interno all’amministr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e-mail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telefono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irizzo e cap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</w:rPr>
              <w:t>Sezione 4. ambiti di interven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i cui all’art.4, del dPCM 21/09/2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re il settore di intervento del progetto</w:t>
            </w:r>
          </w:p>
        </w:tc>
      </w:tr>
      <w:tr>
        <w:trPr>
          <w:trHeight w:val="45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Progettazione e realizzazione di interventi strutturali per: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alorizzazione e la salvaguardia dell’ambiente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ristrutturazioni e ricostruzioni edilizie (di edifici pubblici)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isparmio energetico e l’uso delle energie rinnovabili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iglioramento della viabilità comunale ed intercomunale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alizzazione di piste ciclabili, sentieri e parchi giochi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ogettazione e realizzazione di servizi: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 - sanitari;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assistenza sociale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lastici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traspor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raccolta differenziata e di smaltimento rifiuti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iffusione dell’informatizzazione ed implementazione dei servizi di e-government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telecomunicazione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promozione: del turismo, del settore primario, delle attività artigianali tradizionali e del commercio dei prodotti di prima necessit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sportello unico per le imprese e servizi di orientamento all’accesso ai fondi comunitari, nazionali, regionali, provinciali o comunali a sostegno delle iniziative imprenditoriali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2073"/>
        <w:gridCol w:w="2073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>Sezione 5. Cofinanziamento (allegare delibera del comune e dichiarazione  all.5)</w:t>
            </w:r>
          </w:p>
        </w:tc>
      </w:tr>
      <w:tr>
        <w:trPr>
          <w:trHeight w:val="362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finanziamento del proget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finanziatori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finanziamen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ri sogget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bli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getti Priv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color w:val="FFFFFF"/>
              </w:rPr>
              <w:t>Sezione 6. Breve descrizione del progetto (max 60 righ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Nel caso di progetti polifunzionali la scheda deve essere compilata indicando per ogni voce i riferimenti a ciascuno degli ambiti di intervento interessat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logia interven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attere unitario del proget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iettivi generali del proget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zione area interessata dal proget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ultati attesi in termini di sviluppo economico e soci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isorse da impiegare (compilare anche l’allegato 4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oprogramma (tempi e fasi di realizzazion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alità di attuazione per le ope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gara  ecc….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alità di gestione per i serviz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iretta, indiretta ….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cazione dell’utenza potenzialmente interessata (comunale/sovracomunal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finanziamento: percentuale, ente erogatore e delibera comunale del     (allegare deliber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hiarazione di partecipare ad un unico progetto, in forma o singola o aggreg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el Comune/Comune capo-fi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36:00Z</dcterms:created>
  <dc:creator>siniscalchi</dc:creator>
  <dc:description/>
  <cp:keywords/>
  <dc:language>en-US</dc:language>
  <cp:lastModifiedBy>Maria Graziella Monaco</cp:lastModifiedBy>
  <cp:lastPrinted>2022-07-13T17:35:00Z</cp:lastPrinted>
  <dcterms:modified xsi:type="dcterms:W3CDTF">2022-07-13T15:36:00Z</dcterms:modified>
  <cp:revision>9</cp:revision>
  <dc:subject/>
  <dc:title> </dc:title>
</cp:coreProperties>
</file>