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ONDO PER LE AREE SVANTAGGIATE 20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O UNIC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Per la presentazione del progetto denominato..….. ai fini dell’accesso alla ripartizione del Fondo per la valorizzazione e la promozione delle aree territoriali svantaggiate confinanti con le regioni a statuto speciale, per l’annualità ..…. da parte dell’aggregazione territoriale facente cap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>al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 xml:space="preserve">Comune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di……. individuato quale ente capo fila</w:t>
      </w:r>
    </w:p>
    <w:p>
      <w:pPr>
        <w:pStyle w:val="Normal"/>
        <w:widowControl/>
        <w:tabs>
          <w:tab w:val="clear" w:pos="708"/>
          <w:tab w:val="left" w:pos="1065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26"/>
          <w:szCs w:val="26"/>
        </w:rPr>
        <w:tab/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L’anno 20…, il giorno…., alle ore…., in….., si sono riuniti gli enti di seguito elencati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Comune di…………… (C.F……) con sede in….., </w:t>
      </w:r>
      <w:r>
        <w:rPr>
          <w:rFonts w:cs="Book Antiqua" w:ascii="Book Antiqua" w:hAnsi="Book Antiqua"/>
          <w:b/>
          <w:bCs/>
          <w:sz w:val="26"/>
          <w:szCs w:val="26"/>
        </w:rPr>
        <w:t>capofila dell’aggregazione</w:t>
      </w:r>
      <w:r>
        <w:rPr>
          <w:rFonts w:cs="Book Antiqua" w:ascii="Book Antiqua" w:hAnsi="Book Antiqua"/>
          <w:bCs/>
          <w:sz w:val="26"/>
          <w:szCs w:val="26"/>
        </w:rPr>
        <w:t xml:space="preserve"> e rappresentato dal Sindaco pro-tempore, il quale interviene ed agisce nel presente atto non in proprio ma nella sua qualità di legale rappresentante dell’ent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>Comune di…………… (C.F……) con sede in…., rappresentato dal Sindaco pro-tempore, il quale interviene ed agisce nel presente atto non in proprio ma nella sua qualità di legale rappresentante dell’ent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Comune di….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I firmatari del presente documento unico, dichiarano che è loro intendimento presentare in forma aggregata il progetto denominato….., al fine di accedere alla ripartizione del Fondo per la valorizzazione e la promozione delle aree territoriali svantaggiate confinanti con le regioni a statuto speciale, per le finalità ……… e di individuare nel Comune di ….. l’ente capofila delegato a presentare la relativa richiesta di finanziamento, seguendone il relativo iter procedurale fino alla conclusione del progetto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l Comune di                                       (firma del legale rappresentante)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l Comune di                                       (firma del legale rappresentante)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l Comune di                                       (firma del legale rappresentante)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cc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uogo e data</w:t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3:00Z</dcterms:created>
  <dc:creator>czaccaria</dc:creator>
  <dc:description/>
  <cp:keywords/>
  <dc:language>en-US</dc:language>
  <cp:lastModifiedBy>Franco Guiducci</cp:lastModifiedBy>
  <cp:lastPrinted>2012-01-26T11:56:00Z</cp:lastPrinted>
  <dcterms:modified xsi:type="dcterms:W3CDTF">2021-05-21T11:29:00Z</dcterms:modified>
  <cp:revision>7</cp:revision>
  <dc:subject/>
  <dc:title>Roma,</dc:title>
</cp:coreProperties>
</file>