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3  -  SCHEDA IDENTIFICATIVA  DEL PROGETTO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542"/>
        <w:gridCol w:w="181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1. Anagrafica gener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del progetto: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da avviare/comple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predisposta e approv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à degli immobili (terreni/fabbricati) oggetto di intervent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o ente pubblico (indicare quale___________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vata (indicare procedura di acquisizione)_____________________________________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firmatario delimitato territorialmente di cui all’art. 2, dPCM 21/09/202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Capo-fila di aggregazioni temporanee di comuni (eventuale in caso di aggrega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area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 CONTO DI TESORERIA DELLO ST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46"/>
        <w:gridCol w:w="2378"/>
        <w:gridCol w:w="96"/>
      </w:tblGrid>
      <w:tr>
        <w:trPr/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 xml:space="preserve">Sezione 2. Altri comuni partecipanti a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smallCap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FFFFFF"/>
              </w:rPr>
              <w:t>(allegare anche documento unico  all. 3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appartenen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appartenenza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3. referente del proget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comunale responsabile del progetto interno all’a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o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 cap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Sezione 4. ambiti di interven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 cui all’art.4, del dPCM 21/09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e il settore di intervento del progetto</w:t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rogettazione e realizzazione di interventi strutturali per: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lorizzazione e la salvaguardia dell’ambient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istrutturazioni e ricostruzioni edilizie (di edifici pubblici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parmio energetico e l’uso delle energie rinnovabil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iglioramento della viabilità comunale ed intercomunal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alizzazione di piste ciclabili, sentieri e parchi gioch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gettazione e realizzazione di servizi: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- sanitari;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ssistenza social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raspor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raccolta differenziata e di smaltimento rifiut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iffusione dell’informatizzazione ed implementazione dei servizi di e-government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elecomunicazion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omozione: del turismo, del settore primario, delle attività artigianali tradizionali e del commercio dei prodotti di prima necessit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portello unico per le imprese e servizi di orientamento all’accesso ai fondi comunitari, nazionali, regionali, provinciali o comunali a sostegno delle iniziative imprenditorial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073"/>
        <w:gridCol w:w="207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5. Cofinanziamento (allegare delibera del comune e dichiarazione  all.5)</w:t>
            </w:r>
          </w:p>
        </w:tc>
      </w:tr>
      <w:tr>
        <w:trPr>
          <w:trHeight w:val="36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finanziamento de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inanziatori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finanzi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i sogge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i Priv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6. Breve descrizione del progetto (max 60 righ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el caso di progetti polifunzionali la scheda deve essere compilata indicando per ogni voce i riferimenti a ciascuno degli ambiti di intervento interessa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interven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ttere unitario del proget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iettivi generali de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e area interessata da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ti attesi in termini di sviluppo economico e soci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sorse da impiegare (compilare anche l’allegato 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programma (tempi e fasi di realizzazi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 di attuazione per le op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gara  ecc…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 di gestione per i serviz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retta, indiretta …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zione dell’utenza potenzialmente interessata (comunale/sovracomun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finanziamento: percentuale, ente erogatore e delibera comunale del     (allegare delibe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di partecipare ad un unico progetto, in forma o singola o aggr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l Comune/Comune capo-fi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36:00Z</dcterms:created>
  <dc:creator>siniscalchi</dc:creator>
  <dc:description/>
  <cp:keywords/>
  <dc:language>en-US</dc:language>
  <cp:lastModifiedBy>Guiducci Franco</cp:lastModifiedBy>
  <cp:lastPrinted>2012-02-13T17:34:00Z</cp:lastPrinted>
  <dcterms:modified xsi:type="dcterms:W3CDTF">2021-07-01T14:44:00Z</dcterms:modified>
  <cp:revision>5</cp:revision>
  <dc:subject/>
  <dc:title> </dc:title>
</cp:coreProperties>
</file>