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ALLEGATO 1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FONDO PER LE AREE SVANTAGGIATE 2021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AUTOCERTIFICAZIONE AI SENSI DEGLI ARTT. 46 E 47 DEL D.P.R. N. 445/2000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i/>
          <w:iCs/>
          <w:sz w:val="26"/>
          <w:szCs w:val="26"/>
        </w:rPr>
        <w:t xml:space="preserve">Per la presentazione </w:t>
      </w:r>
      <w:r>
        <w:rPr>
          <w:rFonts w:cs="Book Antiqua" w:ascii="Book Antiqua" w:hAnsi="Book Antiqua"/>
          <w:b/>
          <w:bCs/>
          <w:i/>
          <w:iCs/>
          <w:sz w:val="26"/>
          <w:szCs w:val="26"/>
          <w:u w:val="single"/>
        </w:rPr>
        <w:t>in forma non aggregata/ aggregata</w:t>
      </w:r>
      <w:r>
        <w:rPr>
          <w:rFonts w:cs="Book Antiqua" w:ascii="Book Antiqua" w:hAnsi="Book Antiqua"/>
          <w:b/>
          <w:bCs/>
          <w:i/>
          <w:iCs/>
          <w:sz w:val="26"/>
          <w:szCs w:val="26"/>
        </w:rPr>
        <w:t xml:space="preserve"> del progetto denominato ……………ai fini dell’accesso alla ripartizione del Fondo per la valorizzazione e la promozione delle aree territoriali svantaggiate confinanti con le regioni a statuto speciale da parte del </w:t>
      </w:r>
      <w:r>
        <w:rPr>
          <w:rFonts w:cs="Book Antiqua" w:ascii="Book Antiqua" w:hAnsi="Book Antiqua"/>
          <w:b/>
          <w:bCs/>
          <w:i/>
          <w:sz w:val="26"/>
          <w:szCs w:val="26"/>
        </w:rPr>
        <w:t>Comune</w:t>
      </w:r>
      <w:r>
        <w:rPr>
          <w:rFonts w:cs="Book Antiqua" w:ascii="Book Antiqua" w:hAnsi="Book Antiqua"/>
          <w:b/>
          <w:bCs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bCs/>
          <w:i/>
          <w:sz w:val="26"/>
          <w:szCs w:val="26"/>
        </w:rPr>
        <w:t>di ..…….. e</w:t>
      </w:r>
      <w:r>
        <w:rPr>
          <w:rFonts w:cs="Book Antiqua" w:ascii="Book Antiqua" w:hAnsi="Book Antiqua"/>
          <w:b/>
          <w:bCs/>
          <w:i/>
          <w:iCs/>
          <w:sz w:val="26"/>
          <w:szCs w:val="26"/>
        </w:rPr>
        <w:t xml:space="preserve"> attestante i requisiti generali del soggetto istante e del progetto.  </w:t>
      </w:r>
    </w:p>
    <w:p>
      <w:pPr>
        <w:pStyle w:val="Normal"/>
        <w:widowControl/>
        <w:spacing w:lineRule="auto" w:line="360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</w:r>
    </w:p>
    <w:p>
      <w:pPr>
        <w:pStyle w:val="Normal"/>
        <w:widowControl/>
        <w:spacing w:lineRule="auto" w:line="360"/>
        <w:jc w:val="both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 xml:space="preserve">Il/La sottoscritto/a………………..…... nato/a a…………………. il…………………, in qualità di legale rappresentante dell’ente/dell’aggregazione ………………………………..…………., chiede l’ammissione alla ripartizione del </w:t>
      </w:r>
      <w:r>
        <w:rPr>
          <w:rFonts w:cs="Book Antiqua" w:ascii="Book Antiqua" w:hAnsi="Book Antiqua"/>
          <w:b/>
          <w:bCs/>
          <w:i/>
          <w:iCs/>
          <w:sz w:val="26"/>
          <w:szCs w:val="26"/>
        </w:rPr>
        <w:t>Fondo per la valorizzazione e la promozione delle aree territoriali svantaggiate confinanti con le regioni a statuto speciale</w:t>
      </w:r>
      <w:r>
        <w:rPr>
          <w:rFonts w:cs="Book Antiqua" w:ascii="Book Antiqua" w:hAnsi="Book Antiqua"/>
          <w:b/>
          <w:bCs/>
          <w:sz w:val="26"/>
          <w:szCs w:val="26"/>
        </w:rPr>
        <w:t xml:space="preserve"> per l’annualità …..……., e consapevole delle sanzioni penali nel caso di dichiarazioni non veritiere, di formazione o uso di atti falsi, ai sensi dell’art. 76 del D.P.R. 445 del 28 dicembre 2000, assumendosi le responsabilità relative alla veridicità di quanto dichiarato ed esposto, dichiara quanto segue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il/i soggetto/i istante/i è/sono legittimato/i alla presentazione del progetto in quanto rientra/rientrano tra quelli indicati nell’articolo 7, comma 1, del dPCM 21 settembre 2020 (poi solo dPCM) e appartiene/appartengono alla macroarea …..(specificare) 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l’aggregazione è stata formalizzata in conformità a quanto disposto dall’articolo 6, comma 1 del Bando (dichiarazione solo per i progetti in forma aggregata per i quali va utilizzato anche il documento unico di cui all’allegato 2 del Bando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il/i soggetto/i istante/i non ha/hanno presentato altri progetti, da solo/i o in diverse aggregazioni, in conformità a quanto disposto dall’articolo 6, comma 2, del Bando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il presente progetto concerne (scegliere una delle due alternative o indicarle entrambe, se del caso):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cs="Book Antiqua" w:ascii="Book Antiqua" w:hAnsi="Book Antiqua"/>
          <w:sz w:val="26"/>
          <w:szCs w:val="26"/>
        </w:rPr>
        <w:t>la progettazione e realizzazione di interventi infrastrutturali (specificare)</w:t>
      </w:r>
      <w:r>
        <w:rPr>
          <w:rFonts w:cs="Book Antiqua" w:ascii="Book Antiqua" w:hAnsi="Book Antiqua"/>
          <w:b/>
          <w:sz w:val="26"/>
          <w:szCs w:val="26"/>
        </w:rPr>
        <w:t>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bCs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la progettazione e realizzazione di servizi, l’organizzazione e il potenziamento dei servizi relativi alle funzioni dei comuni (specificare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Book Antiqua" w:ascii="Book Antiqua" w:hAnsi="Book Antiqua"/>
          <w:sz w:val="26"/>
          <w:szCs w:val="26"/>
        </w:rPr>
        <w:t>il finanziamento richiesto non si sovrappone ad altre fonti di finanziamento (comunitarie, regionali, ecc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il progetto che si intende realizzare è relativo ad uno degli ambiti indicati dall’articolo 4 del dPCM …(specificare quale/quali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gli obiettivi perseguiti sono ….(specificare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la progettazione è da avviare/in corso/predisposta ed approvata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il costo del progetto è di euro  ….. (specificare e utilizzare anche la scheda 4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Book Antiqua" w:ascii="Book Antiqua" w:hAnsi="Book Antiqua"/>
          <w:sz w:val="26"/>
          <w:szCs w:val="26"/>
        </w:rPr>
        <w:t>il finanziamento richiesto è di euro …….  (specificare e utilizzare anche la scheda 4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Book Antiqua" w:ascii="Book Antiqua" w:hAnsi="Book Antiqua"/>
          <w:sz w:val="26"/>
          <w:szCs w:val="26"/>
        </w:rPr>
        <w:t xml:space="preserve">il cofinanziamento (dichiarazione solo per i progetti cofinanziati) da parte di soggetti pubblici o privati, è di entità pari a euro ………(specificare e utilizzare anche la scheda 4) ed è stato garantito dal/i comune/i con delibera in data ….. in conformità al disposto dell’articolo 7, comma 3, del dPCM (utilizzare anche il facsimile di cui all’allegato 5)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per le opere, le modalità di attuazione sono (utilizzare per i progetti relativi alla realizzazione di infrastrutture):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appalto 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lavori in economia 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altro (specificare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per i servizi le modalità di attuazione/gestione sono (utilizzare per i progetti relativi all’organizzazione e il potenziamento dei servizi):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1425" w:hanging="574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acquisto beni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1425" w:hanging="574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gestione mediante ….;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1425" w:hanging="574"/>
        <w:jc w:val="both"/>
        <w:rPr/>
      </w:pPr>
      <w:r>
        <w:rPr>
          <w:rFonts w:cs="Book Antiqua" w:ascii="Book Antiqua" w:hAnsi="Book Antiqua"/>
          <w:sz w:val="26"/>
          <w:szCs w:val="26"/>
        </w:rPr>
        <w:t>altro (specificare);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851" w:hanging="425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l’utenza interessata è comunale/sovra comunale;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851" w:hanging="425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i risultati attesi in termini di supporto all’effettivo esercizio dei diritti della persona e miglioramento della qualità della vita ed efficienza dei servizi resi sono ….;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851" w:hanging="425"/>
        <w:jc w:val="both"/>
        <w:rPr/>
      </w:pPr>
      <w:r>
        <w:rPr>
          <w:rFonts w:cs="Book Antiqua" w:ascii="Book Antiqua" w:hAnsi="Book Antiqua"/>
          <w:sz w:val="26"/>
          <w:szCs w:val="26"/>
        </w:rPr>
        <w:t>la data di avvio (intesa come data di avvio del procedimento), i tempi e le fasi di realizzazione del progetto sono…….. (esporre cronoprogramma che dovrà essere contenuto in 36 mesi per la progettazione, decorrenti dalla data di concessione del finanziamento, e in 36 mesi per la realizzazione, esclusa la fase di invio della rendicontazione; la durata delle attività dei servizi dovrà essere di 24 mesi all’interno del complesso dei precedenti periodi)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851" w:hanging="425"/>
        <w:jc w:val="both"/>
        <w:rPr/>
      </w:pPr>
      <w:r>
        <w:rPr>
          <w:rFonts w:cs="Book Antiqua" w:ascii="Book Antiqua" w:hAnsi="Book Antiqua"/>
          <w:sz w:val="26"/>
          <w:szCs w:val="26"/>
        </w:rPr>
        <w:t>referente comunale del progetto è …………………………</w:t>
      </w:r>
    </w:p>
    <w:p>
      <w:pPr>
        <w:pStyle w:val="Normal"/>
        <w:widowControl/>
        <w:spacing w:lineRule="auto" w:line="360"/>
        <w:ind w:left="851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……</w:t>
      </w:r>
      <w:r>
        <w:rPr>
          <w:rFonts w:cs="Book Antiqua" w:ascii="Book Antiqua" w:hAnsi="Book Antiqua"/>
          <w:sz w:val="26"/>
          <w:szCs w:val="26"/>
        </w:rPr>
        <w:t>.…………… ..(specificare);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851" w:hanging="425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le coordinate di tesoreria comunale (IBAN) sono…. (specificare).</w:t>
      </w:r>
    </w:p>
    <w:p>
      <w:pPr>
        <w:pStyle w:val="Normal"/>
        <w:widowControl/>
        <w:spacing w:lineRule="auto" w:line="360"/>
        <w:ind w:left="851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left="360" w:hanging="0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Allegare anche le schede 2 (solo in caso di aggregazione), 3, 4 e 5 (solo in caso di cofinanziamento); non è ammissibile documentazione che non utilizzi i moduli predefiniti.</w:t>
      </w:r>
    </w:p>
    <w:p>
      <w:pPr>
        <w:pStyle w:val="Normal"/>
        <w:widowControl/>
        <w:tabs>
          <w:tab w:val="clear" w:pos="708"/>
          <w:tab w:val="left" w:pos="851" w:leader="none"/>
        </w:tabs>
        <w:ind w:left="360" w:hanging="0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Fonts w:cs="Book Antiqua" w:ascii="Book Antiqua" w:hAnsi="Book Antiqua"/>
          <w:sz w:val="26"/>
          <w:szCs w:val="26"/>
        </w:rPr>
        <w:t>Luogo e data</w:t>
      </w:r>
    </w:p>
    <w:p>
      <w:pPr>
        <w:pStyle w:val="Normal"/>
        <w:widowControl/>
        <w:tabs>
          <w:tab w:val="clear" w:pos="708"/>
          <w:tab w:val="left" w:pos="851" w:leader="none"/>
        </w:tabs>
        <w:ind w:left="36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left="36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Firma del legale rappresentante del Comune /Comune capo-fila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left="36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N.B.: Le autocertificazioni, per essere valide, devono necessariamente essere accompagnate dalla copia del documento di riconoscimento del dichiarante in corso di validità (ai sensi dell’art. 38 del D.P.R. 445/2000)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9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Book Antiqua" w:hAnsi="Book Antiqua" w:cs="Book Antiqua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/>
      <w:i w:val="false"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Book Antiqua" w:hAnsi="Book Antiqua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Wingdings" w:hAnsi="Wingdings" w:cs="Wingdings"/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  <w:i/>
      <w:iCs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8" w:leader="none"/>
        <w:tab w:val="center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M1">
    <w:name w:val="CM1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>
      <w:spacing w:before="0" w:after="30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7:46:00Z</dcterms:created>
  <dc:creator>czaccaria</dc:creator>
  <dc:description/>
  <cp:keywords/>
  <dc:language>en-US</dc:language>
  <cp:lastModifiedBy>Franco Guiducci</cp:lastModifiedBy>
  <cp:lastPrinted>2020-12-04T18:48:00Z</cp:lastPrinted>
  <dcterms:modified xsi:type="dcterms:W3CDTF">2021-05-21T11:29:00Z</dcterms:modified>
  <cp:revision>6</cp:revision>
  <dc:subject/>
  <dc:title>Roma,</dc:title>
</cp:coreProperties>
</file>