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GATO 3  -  SCHEDA IDENTIFICATIVA 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83"/>
        <w:gridCol w:w="204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1. Anagrafica gener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el progetto: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da avviare/comple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predisposta e appro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firmatario delimitato territorialmente di cui all’art. 2, dPCM 21/09/202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Capo-fila di aggregazioni temporanee di comuni (eventuale in caso di aggreg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are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BAN CONTO DI TESORERIA DELLO S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6"/>
        <w:gridCol w:w="2378"/>
        <w:gridCol w:w="96"/>
      </w:tblGrid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 xml:space="preserve">Sezione 2. Altri comuni partecipanti a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smallCap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FFFF"/>
              </w:rPr>
              <w:t>(allegare anche documento unico  all. 3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3. referente del proget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comunale responsabile del progetto interno all’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Sezione 4. ambiti di interv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cui all’art.4, del dPCM 21/09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il settore di intervento del progetto</w:t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gettazione e realizzazione di interventi strutturali per: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orizzazione e la salvaguardia dell’ambient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trutturazioni e ricostruzioni edilizie (di edifici pubblici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parmio energetico e l’uso delle energie rinnovabi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glioramento della viabilità comunale ed intercomun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alizzazione di piste ciclabili, sentieri e parchi gioch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gettazione e realizzazione di servizi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- sanitari;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ssistenza soci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aspor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raccolta differenziata e di smaltimento rifiu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ffusione dell’informatizzazione ed implementazione dei servizi di e-governm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lecomunicazion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omozione: del turismo, del settore primario, delle attività artigianali tradizionali e del commercio dei prodotti di prima necessit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portello unico per le imprese e servizi di orientamento all’accesso ai fondi comunitari, nazionali, regionali, provinciali o comunali a sostegno delle iniziative imprenditoria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073"/>
        <w:gridCol w:w="207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5. Cofinanziamento (allegare delibera del comune e dichiarazione  all.5)</w:t>
            </w:r>
          </w:p>
        </w:tc>
      </w:tr>
      <w:tr>
        <w:trPr>
          <w:trHeight w:val="3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inanziamento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inanziator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sogg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P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6. Breve descrizione del progetto (max 60 righ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el caso di progetti polifunzionali la scheda deve essere compilata indicando per ogni voce i riferimenti a ciascuno degli ambiti di intervento interess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interv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e unitario del proge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i generali de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area interessata da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attesi in termini di sviluppo economico e so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orse da impiegare (compilare anche l’allegato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(tempi e fasi di realizzaz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attuazione per le op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ara  ecc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gestione per i servi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etta, indiretta 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zione dell’utenza potenzialmente interessata (comunale/sovracomu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finanziamento: percentuale, ente erogatore e delibera comunale del     (allegare delibe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partecipare ad un unico progetto, in forma o singola o aggr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 Comune/Comune capo-f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52:00Z</dcterms:created>
  <dc:creator>siniscalchi</dc:creator>
  <dc:description/>
  <cp:keywords/>
  <dc:language>en-US</dc:language>
  <cp:lastModifiedBy>Pecci Massimo</cp:lastModifiedBy>
  <cp:lastPrinted>2012-02-13T17:34:00Z</cp:lastPrinted>
  <dcterms:modified xsi:type="dcterms:W3CDTF">2020-12-04T17:52:00Z</dcterms:modified>
  <cp:revision>2</cp:revision>
  <dc:subject/>
  <dc:title> </dc:title>
</cp:coreProperties>
</file>