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UTOCERTIFICAZIONE AI SENSI DEGLI ARTT. 46 E 47 DEL D.P.R. N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;Book Antiqua" w:ascii="Book Antiqua;Book Antiqua" w:hAnsi="Book Antiqua;Book Antiqua"/>
          <w:b/>
          <w:bCs/>
          <w:i/>
          <w:iCs/>
          <w:sz w:val="26"/>
          <w:szCs w:val="26"/>
        </w:rPr>
        <w:t xml:space="preserve">Per la presentazione </w:t>
      </w:r>
      <w:r>
        <w:rPr>
          <w:rFonts w:cs="Book Antiqua;Book Antiqua" w:ascii="Book Antiqua;Book Antiqua" w:hAnsi="Book Antiqua;Book Antiqua"/>
          <w:b/>
          <w:bCs/>
          <w:i/>
          <w:iCs/>
          <w:sz w:val="26"/>
          <w:szCs w:val="26"/>
          <w:u w:val="single"/>
        </w:rPr>
        <w:t>in forma non aggregata/ aggregata</w:t>
      </w:r>
      <w:r>
        <w:rPr>
          <w:rFonts w:cs="Book Antiqua;Book Antiqua" w:ascii="Book Antiqua;Book Antiqua" w:hAnsi="Book Antiqua;Book Antiqua"/>
          <w:b/>
          <w:bCs/>
          <w:i/>
          <w:iCs/>
          <w:sz w:val="26"/>
          <w:szCs w:val="26"/>
        </w:rPr>
        <w:t xml:space="preserve"> del progetto denominato ……………ai fini dell’accesso alla ripartizione del Fondo per la valorizzazione e la promozione delle aree territoriali svantaggiate confinanti con le regioni a statuto speciale da parte del </w:t>
      </w:r>
      <w:r>
        <w:rPr>
          <w:rFonts w:cs="Book Antiqua;Book Antiqua" w:ascii="Book Antiqua;Book Antiqua" w:hAnsi="Book Antiqua;Book Antiqua"/>
          <w:b/>
          <w:bCs/>
          <w:i/>
          <w:sz w:val="26"/>
          <w:szCs w:val="26"/>
        </w:rPr>
        <w:t>Comune</w:t>
      </w:r>
      <w:r>
        <w:rPr>
          <w:rFonts w:cs="Book Antiqua;Book Antiqua" w:ascii="Book Antiqua;Book Antiqua" w:hAnsi="Book Antiqua;Book Antiqua"/>
          <w:b/>
          <w:bCs/>
          <w:sz w:val="26"/>
          <w:szCs w:val="26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i/>
          <w:sz w:val="26"/>
          <w:szCs w:val="26"/>
        </w:rPr>
        <w:t>di ..…….. e</w:t>
      </w:r>
      <w:r>
        <w:rPr>
          <w:rFonts w:cs="Book Antiqua;Book Antiqua" w:ascii="Book Antiqua;Book Antiqua" w:hAnsi="Book Antiqua;Book Antiqua"/>
          <w:b/>
          <w:bCs/>
          <w:i/>
          <w:iCs/>
          <w:sz w:val="26"/>
          <w:szCs w:val="26"/>
        </w:rPr>
        <w:t xml:space="preserve"> attestante i requisiti generali del soggetto istante e del progetto.  </w:t>
      </w:r>
    </w:p>
    <w:p>
      <w:pPr>
        <w:pStyle w:val="Normal"/>
        <w:widowControl/>
        <w:spacing w:lineRule="auto" w:line="360"/>
        <w:jc w:val="both"/>
        <w:rPr>
          <w:rFonts w:ascii="Book Antiqua;Book Antiqua" w:hAnsi="Book Antiqua;Book Antiqua" w:cs="Book Antiqua;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;Book Antiqua" w:hAnsi="Book Antiqua;Book Antiqua" w:cs="Book Antiqua;Book Antiqua"/>
          <w:b/>
          <w:b/>
          <w:bCs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bCs/>
          <w:sz w:val="26"/>
          <w:szCs w:val="26"/>
        </w:rPr>
        <w:t xml:space="preserve">Il/La sottoscritto/a………………..…... nato/a a…………………. il…………………, in qualità di legale rappresentante dell’ente/dell’aggregazione ………………………………..…………., chiede l’ammissione alla ripartizione del </w:t>
      </w:r>
      <w:r>
        <w:rPr>
          <w:rFonts w:cs="Book Antiqua;Book Antiqua" w:ascii="Book Antiqua;Book Antiqua" w:hAnsi="Book Antiqua;Book Antiqua"/>
          <w:b/>
          <w:bCs/>
          <w:i/>
          <w:iCs/>
          <w:sz w:val="26"/>
          <w:szCs w:val="26"/>
        </w:rPr>
        <w:t>Fondo per la valorizzazione e la promozione delle aree territoriali svantaggiate confinanti con le regioni a statuto speciale</w:t>
      </w:r>
      <w:r>
        <w:rPr>
          <w:rFonts w:cs="Book Antiqua;Book Antiqua" w:ascii="Book Antiqua;Book Antiqua" w:hAnsi="Book Antiqua;Book Antiqua"/>
          <w:b/>
          <w:bCs/>
          <w:sz w:val="26"/>
          <w:szCs w:val="26"/>
        </w:rPr>
        <w:t xml:space="preserve"> per l’annualità …..…….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 xml:space="preserve">il/i soggetto/i istante/i è/sono legittimato/i alla presentazione del progetto in quanto rientra/rientrano tra quelli indicati nell’articolo 7, comma 1, del dPCM 21 settembre 2020 (poi solo dPCM) e appartiene/appartengono alla macroarea …..(specificare) 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l’aggregazione è stata formalizzata in conformità a quanto disposto dall’articolo 6, comma 1 del Bando (dichiarazione solo per i progetti in forma aggregata per i quali va utilizzato anche il documento unico di cui all’allegato 2 del Band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il/i soggetto/i istante/i non ha/hanno presentato altri progetti, da solo/i o in diverse aggregazioni, in conformità a quanto disposto dall’articolo 6, comma 2, del Ban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il presente progetto concerne (scegliere una delle due alternative o indicarle entrambe, se del caso)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la progettazione e realizzazione di interventi infrastrutturali (specificare)</w:t>
      </w:r>
      <w:r>
        <w:rPr>
          <w:rFonts w:cs="Book Antiqua;Book Antiqua" w:ascii="Book Antiqua;Book Antiqua" w:hAnsi="Book Antiqua;Book Antiqua"/>
          <w:b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;Book Antiqua" w:hAnsi="Book Antiqua;Book Antiqua" w:cs="Book Antiqua;Book Antiqua"/>
          <w:bCs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la progettazione e realizzazione di servizi, l’organizzazione e il potenziamento dei servizi relativi alle funzioni dei comuni (specificare 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il finanziamento richiesto non si sovrappone ad altre fonti di finanziamento (comunitarie, regionali,  ecc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il progetto che si intende realizzare è relativo ad uno degli ambiti indicati dall’articolo 4 del dPCM …(specificare quale/quali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gli obiettivi perseguiti sono ….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la progettazione è da avviare/in corso/predisposta ed approvat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il costo del progetto è di euro  …..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il finanziamento richiesto è di euro ……. 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 xml:space="preserve">il cofinanziamento (dichiarazione solo per i progetti cofinanziati) da parte di soggetti pubblici o privati, è di entità pari a euro ………(specificare e utilizzare anche la scheda 4) ed è stato garantito dal/i comune/i con delibera in data ….. in conformità al disposto dell’articolo 7, comma 3, del dPCM (utilizzare anche il facsimile di cui all’allegato 5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per le opere, le modalità di attuazione sono (utilizzare per i progetti relativi alla realizzazione di infrastrutture)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 xml:space="preserve">appalto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 xml:space="preserve">lavori in economia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per i servizi le modalità di attuazione/gestione sono (utilizzare per i progetti relativi all’organizzazione e il potenziamento dei servizi)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acquisto ben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gestione mediante ….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l’utenza interessata è comunale/sovra comunale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i risultati attesi in termini di supporto all’effettivo esercizio dei diritti della persona e miglioramento della qualità della vita ed efficienza dei servizi resi sono ….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la data di avvio (intesa come data di avvio del procedimento), i tempi e le fasi di realizzazione del progetto sono…….. (esporre cronoprogramma che dovrà essere contenuto in 36 mesi per la progettazione, decorrenti dalla data di concessione del finanziamento, e in 36 mesi per la realizzazione, esclusa la fase di invio della rendicontazione; la durata delle attività dei servizi dovrà essere di 24 mesi all’interno del complesso dei precedenti periodi)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referente comunale del progetto è …………………………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……</w:t>
      </w:r>
      <w:r>
        <w:rPr>
          <w:rFonts w:cs="Book Antiqua;Book Antiqua" w:ascii="Book Antiqua;Book Antiqua" w:hAnsi="Book Antiqua;Book Antiqua"/>
          <w:sz w:val="26"/>
          <w:szCs w:val="26"/>
        </w:rPr>
        <w:t>.…………… ..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le coordinate di tesoreria comunale (IBAN) sono…. (specificare).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;Book Antiqua" w:hAnsi="Book Antiqua;Book Antiqua" w:cs="Book Antiqua;Book Antiqua"/>
          <w:b/>
          <w:b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sz w:val="26"/>
          <w:szCs w:val="26"/>
        </w:rPr>
        <w:t>Allegare anche le schede 2 (solo in caso di aggregazione), 3, 4 e 5 (solo in caso di cofinanziamento); non è ammissibile documentazione che non utilizzi i moduli predefiniti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;Book Antiqua" w:ascii="Book Antiqua;Book Antiqua" w:hAnsi="Book Antiqua;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Firma del legale rappresentante del Comune /Comune capo-fila</w:t>
      </w:r>
    </w:p>
    <w:p>
      <w:pPr>
        <w:pStyle w:val="Normal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p>
      <w:pPr>
        <w:pStyle w:val="Normal"/>
        <w:rPr>
          <w:rFonts w:ascii="Book Antiqua;Book Antiqua" w:hAnsi="Book Antiqua;Book Antiqua" w:cs="Book Antiqua;Book Antiqua"/>
          <w:sz w:val="26"/>
          <w:szCs w:val="26"/>
        </w:rPr>
      </w:pPr>
      <w:r>
        <w:rPr>
          <w:rFonts w:cs="Book Antiqua;Book Antiqua" w:ascii="Book Antiqua;Book Antiqua" w:hAnsi="Book Antiqua;Book Antiqua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Book Antiqua" w:hAnsi="Book Antiqua" w:cs="Book Antiqu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;Book Antiqua" w:hAnsi="Book Antiqua;Book Antiqu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46:00Z</dcterms:created>
  <dc:creator>czaccaria</dc:creator>
  <dc:description/>
  <cp:keywords/>
  <dc:language>en-US</dc:language>
  <cp:lastModifiedBy>Pecci Massimo</cp:lastModifiedBy>
  <cp:lastPrinted>2020-12-04T18:48:00Z</cp:lastPrinted>
  <dcterms:modified xsi:type="dcterms:W3CDTF">2020-12-04T17:49:00Z</dcterms:modified>
  <cp:revision>3</cp:revision>
  <dc:subject/>
  <dc:title>Roma,</dc:title>
</cp:coreProperties>
</file>