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482/1999, istanza in forma singola, presenta dal 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ente/comunità/comune/provincia/regione etc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_____________________ nato/a  a ________________ il ____________________________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</w:t>
      </w:r>
      <w:r>
        <w:rPr>
          <w:rFonts w:cs="Calibri" w:ascii="Calibri" w:hAnsi="Calibri"/>
          <w:b/>
          <w:bCs/>
          <w:sz w:val="22"/>
          <w:szCs w:val="22"/>
        </w:rPr>
        <w:t>),</w:t>
      </w:r>
      <w:r>
        <w:rPr>
          <w:rFonts w:cs="Calibri" w:ascii="Calibri" w:hAnsi="Calibri"/>
          <w:bCs/>
          <w:sz w:val="22"/>
          <w:szCs w:val="22"/>
        </w:rPr>
        <w:t xml:space="preserve">  ai sensi degli artt. 46 e 47 del d.P.R. 28 dicembre 2000, n. 445, per la presentazione </w:t>
      </w:r>
      <w:r>
        <w:rPr>
          <w:rFonts w:cs="Calibri" w:ascii="Calibri" w:hAnsi="Calibri"/>
          <w:bCs/>
          <w:i/>
          <w:iCs/>
          <w:sz w:val="22"/>
          <w:szCs w:val="22"/>
        </w:rPr>
        <w:t>IN FORMA NON AGGREGATA</w:t>
      </w:r>
      <w:r>
        <w:rPr>
          <w:rFonts w:cs="Calibri" w:ascii="Calibri" w:hAnsi="Calibri"/>
          <w:bCs/>
          <w:sz w:val="22"/>
          <w:szCs w:val="22"/>
        </w:rPr>
        <w:t xml:space="preserve"> del progetto denominato  __________________________________, ai fini dell’accesso alla ripartizione dei fondi di cui agli articoli 9 e 15 della legge 15 dicembre 1999, n.482, in qualità di legale rappresentante del ……………………………………………..…………. (indicare ente/comune/comunità/provincia/regione ecc)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l Fondo di cui agli articoli 9 e 15 della legge 15 dicembre 1999, n. 482 per l’annualità _____, e consapevole delle sanzioni penali nel caso di dichiarazioni non veritiere, di formazione o uso di atti falsi, ai sensi dell’art. 76 del d.P.R. 28 dicembre 2000, n.445, assumendosi le responsabilità relative alla veridicità di quanto dichiarato ed esposto,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Style w:val="CharacterStyle2"/>
          <w:rFonts w:ascii="Calibri" w:hAnsi="Calibri" w:cs="Calibri"/>
          <w:b/>
          <w:b/>
          <w:spacing w:val="4"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e del conto di tesoreria provinciale  Banca d’Itali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3. AMBITI DI INTERVENTO 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ammessa alla tutela per la quale è stata deliberata la delimitazione territoriale secondo le modalità contemplate dalla normativa;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 istante non ha presentato altri progetti per la stessa tipologia di intervento da solo o in diverse aggreg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ggetto istante è  legittimato alla presentazione del progetto in quanto rientrante tra quelli indicati dai commi 2, 3, 5 dell’articolo 8 del d.P.R. n. 345/2001 e successive modifiche;</w:t>
      </w:r>
    </w:p>
    <w:p>
      <w:pPr>
        <w:pStyle w:val="Normal"/>
        <w:widowControl/>
        <w:kinsoku w:val="true"/>
        <w:autoSpaceDE w:val="false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, regionali, sponsor, ecc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ggetto istante </w:t>
      </w:r>
      <w:r>
        <w:rPr>
          <w:rFonts w:cs="Calibri" w:ascii="Calibri" w:hAnsi="Calibri"/>
          <w:sz w:val="22"/>
          <w:szCs w:val="22"/>
          <w:u w:val="single"/>
        </w:rPr>
        <w:t>non 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kinsoku w:val="true"/>
        <w:autoSpaceDE w:val="false"/>
        <w:spacing w:before="0" w:after="240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 soggetto  istante  </w:t>
      </w:r>
      <w:r>
        <w:rPr>
          <w:rFonts w:cs="Calibri" w:ascii="Calibri" w:hAnsi="Calibri"/>
          <w:sz w:val="22"/>
          <w:szCs w:val="22"/>
          <w:u w:val="single"/>
        </w:rPr>
        <w:t>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: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1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precedenti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se il  progetto 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è stato realizzato: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il soggetto proponente, senza soluzione di continuità, è stato beneficiario dei finanziamenti di cui agli artt. 9 e 15 della legge, a partire dall’annualità 2010 e fino all’anno 2013 incluso, e ha ancora in corso i progetti finanziati con fondi relativi all’annualità 2010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1 e fino all’anno 2013 incluso, e ha ancora in corso i progetti finanziati con fondi relativi all’annualità 2011;</w:t>
      </w:r>
    </w:p>
    <w:p>
      <w:pPr>
        <w:pStyle w:val="Normal"/>
        <w:widowControl/>
        <w:kinsoku w:val="true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il soggetto proponente</w:t>
      </w:r>
      <w:r>
        <w:rPr>
          <w:rFonts w:cs="Calibri" w:ascii="Calibri" w:hAnsi="Calibri"/>
          <w:bCs/>
          <w:iCs/>
          <w:sz w:val="22"/>
          <w:szCs w:val="22"/>
        </w:rPr>
        <w:t xml:space="preserve"> non rientra in uno dei due casi precedenti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e l’intervento è oggetto di domanda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6"/>
        <w:gridCol w:w="1404"/>
      </w:tblGrid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ciascun operatore (costo standard:sportellista €20 traduttore €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765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4"/>
          <w:szCs w:val="4"/>
        </w:rPr>
      </w:pPr>
      <w:r>
        <w:rPr>
          <w:rFonts w:cs="Calibri" w:ascii="Calibri" w:hAnsi="Calibri"/>
          <w:bCs/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formativo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819"/>
      </w:tblGrid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€/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720" w:top="993" w:footer="5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  <w:szCs w:val="18"/>
        <w:u w:val="single"/>
      </w:rPr>
      <w:t>MODULO S -  ISTANZA IN  FORMA SING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7:00Z</dcterms:created>
  <dc:creator>czaccaria</dc:creator>
  <dc:description/>
  <dc:language>en-US</dc:language>
  <cp:lastModifiedBy>Caligiore Patrizia</cp:lastModifiedBy>
  <cp:lastPrinted>2014-02-14T17:03:00Z</cp:lastPrinted>
  <dcterms:modified xsi:type="dcterms:W3CDTF">2014-02-18T14:27:00Z</dcterms:modified>
  <cp:revision>2</cp:revision>
  <dc:subject/>
  <dc:title>9M2Le~~</dc:title>
</cp:coreProperties>
</file>